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工学院学生处分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　　　　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1620"/>
        <w:gridCol w:w="3240"/>
      </w:tblGrid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5275</wp:posOffset>
                      </wp:positionV>
                      <wp:extent cx="574675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详细情况另附纸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违　　纪　　情　　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32.6pt;mso-wrap-distance-left:9.05pt;mso-wrap-distance-right:9.05pt;mso-wrap-distance-top:0pt;mso-wrap-distance-bottom:0pt;margin-top:23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详细情况另附纸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违　　纪　　情　　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班导师（辅导员）签名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05</wp:posOffset>
                      </wp:positionV>
                      <wp:extent cx="457200" cy="138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级学院处理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9.2pt;mso-wrap-distance-left:9.05pt;mso-wrap-distance-right:9.05pt;mso-wrap-distance-top:0pt;mso-wrap-distance-bottom:0pt;margin-top:7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处理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二级学院负责人签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工处负责人签章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主管院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3:00Z</dcterms:created>
  <dc:creator>zk</dc:creator>
  <dc:description/>
  <cp:keywords/>
  <dc:language>en-US</dc:language>
  <cp:lastModifiedBy>外国语学院</cp:lastModifiedBy>
  <cp:lastPrinted>2003-11-14T09:23:00Z</cp:lastPrinted>
  <dcterms:modified xsi:type="dcterms:W3CDTF">2014-05-13T04:49:00Z</dcterms:modified>
  <cp:revision>6</cp:revision>
  <dc:subject/>
  <dc:title>常州工学院</dc:title>
</cp:coreProperties>
</file>